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ind w:firstLine="65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Перелік документів, які обов’язково подаються педагогічними працівниками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для проведення атестації</w:t>
      </w:r>
    </w:p>
    <w:p>
      <w:pPr>
        <w:pStyle w:val="Normal"/>
        <w:spacing w:lineRule="auto" w:line="276"/>
        <w:jc w:val="center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иплом (є в особовій справі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окументи, що засвідчують педагогічний стаж роботи, а за потреби і не педагогічний(є в особовій справі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окументи, що засвідчують підвищення кваліфікації в міжатестаційний пері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Атестаційний лист із попередньої атестації (у разі проходження атестації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окументи, що свідчать про педагогічну майстерність та/або професійні досягненн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b w:val="false"/>
                <w:spacing w:val="0"/>
              </w:rPr>
              <w:t>дипломи, подяки, грамоти, почесні грамоти тощ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програми заходів, у яких брав уча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сертифікати, що засвідчують досягне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накази/розпорядження про створення робочих груп, роботі яких брав уча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руковані праці та посилання на їх електронні версії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інші матеріали, які прямо чи опосередковано засвідчують педагогічну майстерність та/або професійні досягнення</w:t>
            </w:r>
          </w:p>
        </w:tc>
      </w:tr>
    </w:tbl>
    <w:p>
      <w:pPr>
        <w:pStyle w:val="Normal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color w:val="000000"/>
      <w:spacing w:val="-13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Cs/>
      <w:color w:val="000000"/>
      <w:spacing w:val="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Cs/>
      <w:i/>
      <w:iCs/>
      <w:color w:val="000000"/>
      <w:spacing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Cs/>
      <w:color w:val="000000"/>
      <w:spacing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Cs/>
      <w:color w:val="000000"/>
      <w:spacing w:val="0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0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Arvts96">
    <w:name w:val="a_rvts9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color w:val="000000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olor w:val="000000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olor w:val="000000"/>
      <w:spacing w:val="0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4" w:before="0" w:after="16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b w:val="false"/>
      <w:color w:val="000000"/>
      <w:spacing w:val="0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ind w:firstLine="993"/>
    </w:pPr>
    <w:rPr>
      <w:b w:val="false"/>
      <w:color w:val="000000"/>
      <w:spacing w:val="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ind w:firstLine="450"/>
      <w:jc w:val="both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57:00Z</dcterms:created>
  <dc:creator>Natasha</dc:creator>
  <dc:description/>
  <cp:keywords/>
  <dc:language>en-US</dc:language>
  <cp:lastModifiedBy>Пользователь</cp:lastModifiedBy>
  <cp:lastPrinted>2024-12-06T08:48:00Z</cp:lastPrinted>
  <dcterms:modified xsi:type="dcterms:W3CDTF">2025-03-09T06:57:00Z</dcterms:modified>
  <cp:revision>2</cp:revision>
  <dc:subject/>
  <dc:title/>
</cp:coreProperties>
</file>